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Окружающий мир» в 1-а класс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очная работа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/ 2020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24.04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выполн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: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488940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ерного выполн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49%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8"/>
        <w:gridCol w:w="890"/>
        <w:gridCol w:w="895"/>
        <w:gridCol w:w="1371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или верно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2 задания проверочной работы выполнены на оптимальном уровне качества знаний, 2 задания – на допустим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и закрепить знания по темам «Природа живая и неживая, объекты неживой и  живой природы, рукотворного мира»,  «Животные»,  «Раст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неурочное познавательное занятие «Какую пользу приносят растения и животные человеку» с целью углубления и коррекции знаний учащихся по тем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экскурсию «Деревья, кустарники, травы» с целью совершенствования умения различать и определять названия деревьев и кустарников по их внешнему виду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направленность курса «Окружающий мир» и систематически подчеркивать его связь с жизнью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0T23:57:00Z</cp:lastPrinted>
  <dcterms:modified xsi:type="dcterms:W3CDTF">2020-05-30T20:19:00Z</dcterms:modified>
  <cp:revision>23</cp:revision>
  <dc:subject/>
  <dc:title/>
</cp:coreProperties>
</file>